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AUKAAN KU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VAARATILANNEILMOITUS (läheltä pit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äytetään kaikista niistä tapauksista, joista ei tehdä tapaturmailmoitusta</w:t>
      </w:r>
    </w:p>
    <w:p>
      <w:pPr>
        <w:pStyle w:val="Normal"/>
        <w:rPr/>
      </w:pPr>
      <w:r>
        <w:rPr/>
        <w:t>vakuutusyhtiö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yöntekijä täyttää</w:t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36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Vaarassa ollut henkilö/henkilöt:                                                 Tapahtumapäivä:__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Lyhyt vaaratilanteen kuvaus/nimi (esim. liukastuminen vahingoittumatta):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Osasto/tapahtumapaikka (tarkka paikka):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Mitä tapahtui?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/>
      </w:pPr>
      <w:r>
        <w:rPr/>
        <w:t>Miksi vaaratilanne sattui/mistä johtui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öntekijä ja esimies täyttävät</w:t>
      </w:r>
    </w:p>
    <w:tbl>
      <w:tblPr>
        <w:tblW w:w="98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201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Miten vastaava tapahtuma/tilanne voitaisiin jatkossa estää?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Sovitut toimenpiteet, aikataulu, vastuuhenkilö: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llekirjoitukset</w:t>
      </w:r>
      <w:r>
        <w:rPr/>
        <w:tab/>
        <w:tab/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</w:r>
      <w:r>
        <w:rPr>
          <w:sz w:val="16"/>
        </w:rPr>
        <w:t>Päivä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ab/>
        <w:t>___________________________________________</w:t>
        <w:tab/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ab/>
        <w:t>Työntekijän allekirjoitus</w:t>
        <w:tab/>
        <w:tab/>
        <w:t>Esimiehen allekirjoi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yöntekijä toimittaa ilmoituksen esimiehel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imies ja työntekijä käsittelevät tapauksen, jonka jälkeen esimies toimittaa ilmoituksen työsuojelupäällikölle.</w:t>
      </w:r>
    </w:p>
    <w:p>
      <w:pPr>
        <w:pStyle w:val="Normal"/>
        <w:rPr/>
      </w:pPr>
      <w:r>
        <w:rPr>
          <w:b/>
          <w:sz w:val="20"/>
        </w:rPr>
        <w:t>Esimies ilmoittaa vaaratilanteiden lukumäärän vuosittain henkilöstöhallintoon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04:00Z</dcterms:created>
  <dc:creator>AuliM</dc:creator>
  <dc:description/>
  <cp:keywords/>
  <dc:language>en-US</dc:language>
  <cp:lastModifiedBy>PirkkoHi</cp:lastModifiedBy>
  <cp:lastPrinted>2009-11-25T11:53:00Z</cp:lastPrinted>
  <dcterms:modified xsi:type="dcterms:W3CDTF">2013-05-07T13:01:00Z</dcterms:modified>
  <cp:revision>9</cp:revision>
  <dc:subject/>
  <dc:title>LAUKAAN KUNTA</dc:title>
</cp:coreProperties>
</file>