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-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14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019"/>
        <w:gridCol w:w="1559"/>
        <w:gridCol w:w="1276"/>
        <w:gridCol w:w="283"/>
        <w:gridCol w:w="855"/>
        <w:gridCol w:w="1140"/>
        <w:gridCol w:w="1138"/>
        <w:gridCol w:w="1140"/>
        <w:gridCol w:w="1138"/>
        <w:gridCol w:w="1114"/>
        <w:gridCol w:w="691"/>
        <w:gridCol w:w="868"/>
        <w:gridCol w:w="1134"/>
      </w:tblGrid>
      <w:tr>
        <w:trPr/>
        <w:tc>
          <w:tcPr>
            <w:tcW w:w="5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kilötiedot</w:t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ttamushenkilön nimi</w:t>
            </w:r>
          </w:p>
        </w:tc>
        <w:tc>
          <w:tcPr>
            <w:tcW w:w="45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</w:t>
            </w:r>
          </w:p>
        </w:tc>
      </w:tr>
      <w:tr>
        <w:trPr/>
        <w:tc>
          <w:tcPr>
            <w:tcW w:w="95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ite</w:t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53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-tilinumero   FI</w:t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53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mielin / tehtävä</w:t>
            </w:r>
          </w:p>
        </w:tc>
        <w:tc>
          <w:tcPr>
            <w:tcW w:w="22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ma toimielimessä</w:t>
            </w:r>
          </w:p>
        </w:tc>
        <w:tc>
          <w:tcPr>
            <w:tcW w:w="49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2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vauslaskelma</w:t>
            </w:r>
          </w:p>
        </w:tc>
        <w:tc>
          <w:tcPr>
            <w:tcW w:w="42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mielin</w:t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kouksessa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mitukses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snäol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etet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öa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ionmenet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jaisen palkkaaminen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stenhoidon järjestämine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ensä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o - klo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o - klo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76_1173401043"/>
            <w:bookmarkStart w:id="1" w:name="__Fieldmark__76_1173401043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yönantajan todistus liitteen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kuutan, että minulle on aiheutunut yllä mainittu ansionmenetys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77_1173401043"/>
            <w:bookmarkStart w:id="3" w:name="__Fieldmark__77_1173401043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itataan aikaisemmin toimitettuun työnantajan todistukseen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78_1173401043"/>
            <w:bookmarkStart w:id="5" w:name="__Fieldmark__78_1173401043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uu selvity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ensä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vm ja hakijan allekirjoitus </w:t>
            </w:r>
          </w:p>
        </w:tc>
        <w:tc>
          <w:tcPr>
            <w:tcW w:w="42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nakonpidät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84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isätietoja (esim. perustelut ansionmenetyksen hakemiseksi pääsääntöä pidemmältä ajalt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etaa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0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453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/>
        <w:tc>
          <w:tcPr>
            <w:tcW w:w="145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väksyn, pvm ja allekirjoitus</w:t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45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494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340" w:top="39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773"/>
        <w:gridCol w:w="1085"/>
        <w:gridCol w:w="1535"/>
        <w:gridCol w:w="2535"/>
        <w:gridCol w:w="678"/>
        <w:gridCol w:w="146"/>
        <w:gridCol w:w="17"/>
        <w:gridCol w:w="983"/>
      </w:tblGrid>
      <w:tr>
        <w:trPr>
          <w:trHeight w:val="348" w:hRule="atLeast"/>
        </w:trPr>
        <w:tc>
          <w:tcPr>
            <w:tcW w:w="8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7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ANTAJ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tunnus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ite </w:t>
            </w:r>
          </w:p>
        </w:tc>
        <w:tc>
          <w:tcPr>
            <w:tcW w:w="5894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TEKIJÄ</w:t>
            </w:r>
          </w:p>
        </w:tc>
        <w:tc>
          <w:tcPr>
            <w:tcW w:w="10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tetty työaika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ionmenetys</w:t>
            </w:r>
          </w:p>
        </w:tc>
      </w:tr>
      <w:tr>
        <w:trPr>
          <w:trHeight w:val="264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enetetyn työajan aiheuttama vähenn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ivämäärä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tty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tia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tia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ensä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hteens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uutan, että menetetty työaika on aiheuttanut työntekijälle edellä mainitun ansionmenetyksen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 ja pvm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, nimen selvennys, asema ja yhteystiedot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340" w:gutter="0" w:header="34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firstLine="130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9370</wp:posOffset>
          </wp:positionV>
          <wp:extent cx="86106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LAUKAAN KUNNAN LUOTTAMUSHENKILÖN HAKEMUS</w:t>
    </w:r>
  </w:p>
  <w:p>
    <w:pPr>
      <w:pStyle w:val="Normal"/>
      <w:ind w:left="2608" w:firstLine="1304"/>
      <w:rPr>
        <w:rFonts w:ascii="Arial" w:hAnsi="Arial" w:cs="Arial"/>
        <w:b/>
        <w:b/>
        <w:sz w:val="22"/>
      </w:rPr>
    </w:pPr>
    <w:r>
      <w:rPr>
        <w:rFonts w:cs="Arial" w:ascii="Arial" w:hAnsi="Arial"/>
      </w:rPr>
      <w:t>Ansionmenetyksen/kustannusten korvaaminen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firstLine="1304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39370</wp:posOffset>
          </wp:positionV>
          <wp:extent cx="861060" cy="54610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LAUKAAN KUNNAN LUOTTAMUSHENKILÖN HAKEMUS</w:t>
    </w:r>
  </w:p>
  <w:p>
    <w:pPr>
      <w:pStyle w:val="Normal"/>
      <w:ind w:left="2608" w:firstLine="1304"/>
      <w:rPr>
        <w:rFonts w:ascii="Arial" w:hAnsi="Arial" w:cs="Arial"/>
      </w:rPr>
    </w:pPr>
    <w:r>
      <w:rPr>
        <w:rFonts w:cs="Arial" w:ascii="Arial" w:hAnsi="Arial"/>
      </w:rPr>
      <w:t>Ansionmenetyksen/kustannusten korvaaminen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54"/>
      <w:gridCol w:w="1000"/>
    </w:tblGrid>
    <w:tr>
      <w:trPr>
        <w:trHeight w:val="348" w:hRule="atLeast"/>
      </w:trPr>
      <w:tc>
        <w:tcPr>
          <w:tcW w:w="875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</w:t>
          </w:r>
          <w:r>
            <w:rPr>
              <w:rFonts w:cs="Arial" w:ascii="Arial" w:hAnsi="Arial"/>
              <w:b/>
              <w:sz w:val="22"/>
              <w:szCs w:val="22"/>
            </w:rPr>
            <w:t>TYÖNANTAJAN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TODISTUS ANSIONMENETYKSESTÄ</w:t>
          </w:r>
        </w:p>
      </w:tc>
      <w:tc>
        <w:tcPr>
          <w:tcW w:w="100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264" w:hRule="atLeast"/>
      </w:trPr>
      <w:tc>
        <w:tcPr>
          <w:tcW w:w="9754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                 </w:t>
          </w:r>
          <w:r>
            <w:rPr>
              <w:rFonts w:cs="Arial" w:ascii="Arial" w:hAnsi="Arial"/>
            </w:rPr>
            <w:t>Laukaan kunnan luottamushenkilön hakemuksen liitteeksi</w:t>
          </w:r>
        </w:p>
      </w:tc>
    </w:tr>
    <w:tr>
      <w:trPr>
        <w:trHeight w:val="264" w:hRule="atLeast"/>
      </w:trPr>
      <w:tc>
        <w:tcPr>
          <w:tcW w:w="9754" w:type="dxa"/>
          <w:gridSpan w:val="2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563245</wp:posOffset>
          </wp:positionV>
          <wp:extent cx="861060" cy="54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00Z</dcterms:created>
  <dc:creator>Kari Hellman</dc:creator>
  <dc:description/>
  <cp:keywords/>
  <dc:language>en-US</dc:language>
  <cp:lastModifiedBy>Sanna Laitinen</cp:lastModifiedBy>
  <cp:lastPrinted>2013-05-27T08:51:00Z</cp:lastPrinted>
  <dcterms:modified xsi:type="dcterms:W3CDTF">2021-06-18T07:44:00Z</dcterms:modified>
  <cp:revision>3</cp:revision>
  <dc:subject/>
  <dc:title>LAUKAAN KUNNAN LUOTTAMUS HENKILÖN HAKEMUS</dc:title>
</cp:coreProperties>
</file>